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icitación Pública Nº 15/09, para la concesión de la explotación de la Pulpería del Cerro “El Triunf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constituyó una Comisión Evaluadora, según el artículo 51º del Pliego de Bases y Condiciones de la citada lici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misión aprobó la propuesta presentada por la Señora Viviana Santinón, por considerar que se ajustaba el Pliego de Bases y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norable Concejo Deliberante autorizó al Departamento Ejecutivo, mediante Ordenanza Nº 02/10, a adjudicar a las Señoras Viviana Santinón, Daniela Pereyra y Gabriela Tufró S.R.L, Sociedad en Formación, a realizar la explotación comercial de la Pulpería Cerro “El Triunf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es son los motivos por</w:t>
      </w:r>
    </w:p>
    <w:p>
      <w:pPr>
        <w:pStyle w:val="Normal"/>
        <w:spacing w:lineRule="auto" w:line="360"/>
        <w:jc w:val="both"/>
        <w:rPr/>
      </w:pPr>
      <w:r>
        <w:rPr/>
        <w:t>--------------------  los que se ha dejado de prestar servicio en la Pulpería Cerro “El Triunfo”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si se ha producido una rescisión del </w:t>
      </w:r>
    </w:p>
    <w:p>
      <w:pPr>
        <w:pStyle w:val="Normal"/>
        <w:spacing w:lineRule="auto" w:line="360"/>
        <w:jc w:val="both"/>
        <w:rPr/>
      </w:pPr>
      <w:r>
        <w:rPr/>
        <w:t>--------------------  contrato de la concesión por la explotación de la Pulpería Cerro “El Triunfo”, envíe una copia de la misma a este Honorable Concejo Deliberante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11:00Z</dcterms:created>
  <dc:creator>User</dc:creator>
  <dc:description/>
  <cp:keywords/>
  <dc:language>en-US</dc:language>
  <cp:lastModifiedBy>User</cp:lastModifiedBy>
  <dcterms:modified xsi:type="dcterms:W3CDTF">2013-07-26T18:42:00Z</dcterms:modified>
  <cp:revision>1</cp:revision>
  <dc:subject/>
  <dc:title>TESTIMONIO:</dc:title>
</cp:coreProperties>
</file>